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   ________Е.Н.Гр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чальник  СОК«Белогорь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-се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боты летнего оздоровительного лагеря СОК «Белогорье», 3 смена –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тическая смена «ТелеРадиоКомпания «Мир «Белогорье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74"/>
        <w:gridCol w:w="5528"/>
        <w:gridCol w:w="3998"/>
      </w:tblGrid>
      <w:tr>
        <w:trPr>
          <w:trHeight w:val="1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7.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ерация «Белогор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еседа о правилах поведения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азвлекательная программа «Будем знаком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Беседа. «Здоровое питание. Что нужно об этом знат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«Сам себе я помогу – и здоровье сберег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Игровая программа. «Хакеры на канале Капитана Флинт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Спортивны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еседа «Опасности в доме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азвлекательная программа «Большой Цирк»</w:t>
            </w:r>
          </w:p>
        </w:tc>
      </w:tr>
      <w:tr>
        <w:trPr>
          <w:trHeight w:val="1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Спортивный праздник открытия «Игры Доброй Воли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Беседа «Правила поведения во время занятий спорт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 на спортивных площадках и снаряд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От веселых стартов – до олимпийских верш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 Конкурсная программа «Минута Сла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Кубок «Белогорья» по пионерболу и футбол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Беседа «Если хочешь быть здоров, ты не бойся докторов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Игровая программа «Путешествие с Чингачгук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ревнования «Большая ракет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седание клуба «Белая, черная лад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Викторина  «Правила дорожные без запинки знайте, правила дорожные строго соблюдайте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 Конкурсная развлекате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роль Интернета - 2014»</w:t>
            </w:r>
          </w:p>
        </w:tc>
      </w:tr>
      <w:tr>
        <w:trPr>
          <w:trHeight w:val="9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Спортивный праздник открытия «Игры Доброй Воли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бок «Белогорья» по пионерболу и футбо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Ролевая игра «Расскажите мне обо мн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 Открытие 3 смены «ТелеРадиоКомпания веща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Соревнования по плаванию «Тот, кто с нами хочет плыть, ловким, смелым должен быть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вижная игра «Перестрел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Конкурсная программ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aradi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шоу в сет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8.1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Тропы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гра «Один  до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Игровая программа «Добавь меня в друзья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урнир «Золотая ракетк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нкурс рисунков «Фотопоток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влекате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анцы со звезд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ГО и Ч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седание клуба «Белая, черная лад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 для родителей «Родители и дети в режиме он-лай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. Конкурсная программа  «Танцевальный портал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8.1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«Спортивный каламбу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Комический футбо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еседа «Опасности, которые нас окружаю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 Конкурсная развлекате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оролева Интернета - 2014» </w:t>
            </w:r>
          </w:p>
        </w:tc>
      </w:tr>
      <w:tr>
        <w:trPr>
          <w:trHeight w:val="1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Спортивны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нкурс поделок из бумаги «Оригами.р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нкурсная программа «Модный показ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еселые старты «Игры доброй во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седания клуба «Белая, черная лад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еседа «Как оказать первую медицинскую помощь при ушибах, порезах, ссадин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Конкурсная программа «Мой вожатый самый лучший»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8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портивно - интеллектуальная игра «Эффик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«Это каждый должен знать обязательно на пят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Концертная программа для именинников «Под знаком зодиака»</w:t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7.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Кубок «Белогорья» по пионерболу и футбо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гра-путешествие «Тайны зелёного б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нкурс рисунков «Виват, «Белогорье»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Конкурсная программа «Мультимед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вижная игра «Охотники и ут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Беседа «Как не попасть в черную дыру?» (о конфликтах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Развлекательная программа «Золотая Ярмарк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8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крытие «Игры Доброй Воли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кторий «Солнечные ванны: «за» и «против»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Закрытие смены.  «Листая памяти страницы…»</w:t>
            </w:r>
          </w:p>
        </w:tc>
      </w:tr>
      <w:tr>
        <w:trPr>
          <w:trHeight w:val="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екорды Белогорья «Быстрее, выше, сильнее…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поделок из природного материала «Фантазё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руглый стол «Вредным привычкам – твёрдое нет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 Конкурсная развлекательная программа «Муз.ТВ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7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Спортивное ориен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Конкурс рисунков «10 замечательных мест «Белогорья»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 Беседа «У светофора нет канику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  Выборы Главного продюсера ТелеРадиоКомп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8.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ерация «Чемоданч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еседа «Правила поведения на спортивных площадках горо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 на спортивных площадках и снаряд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36:00Z</dcterms:created>
  <dc:creator>user</dc:creator>
  <dc:description/>
  <cp:keywords/>
  <dc:language>en-US</dc:language>
  <cp:lastModifiedBy>Анета</cp:lastModifiedBy>
  <cp:lastPrinted>2014-06-04T20:32:00Z</cp:lastPrinted>
  <dcterms:modified xsi:type="dcterms:W3CDTF">2014-07-17T12:29:00Z</dcterms:modified>
  <cp:revision>11</cp:revision>
  <dc:subject/>
  <dc:title/>
</cp:coreProperties>
</file>