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   ________Е.Н.Гр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чальник  СОК«Белогорь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-се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аботы летнего оздоровительного лагеря СОК «Белогорье», 1 смена – 2015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28"/>
        <w:gridCol w:w="5625"/>
        <w:gridCol w:w="3647"/>
      </w:tblGrid>
      <w:tr>
        <w:trPr>
          <w:trHeight w:val="10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1.Беседа по ТБ на городских спортивных площадках и снаряд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перация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логор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о правилах поведения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Развлекательная программа «Будем знакомы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движная игра «Охотники и ут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Беседа « Как не попасть в черную дыру?» (о конфликтах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  Конкурсная программа  «По странам и континентам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. «Спортивный калейдоскоп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ень памяти  «Почетные жители Страны Белых г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Конкурсная развлекате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истер Белых Гор   - 2015»</w:t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ортивный праздник открытия «Игры Доброй Воли Белогор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нкурс рисунков «Я люблю Белогор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звлекате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 Веселый муравейник»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аседание клуба «Белая, черная лад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Викторина  «Правила дорожные без запинки знайте, правила дорожные строго соблюдайте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 Игро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грай с нами, играй с нами , играй лучше нас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Кубок «Белогорья» по пионерболу и футбол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Беседа «Если хочешь быть здоров, ты не бойся докторов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Игровая программа «Апачи»</w:t>
            </w:r>
          </w:p>
        </w:tc>
      </w:tr>
      <w:tr>
        <w:trPr>
          <w:trHeight w:val="9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Турнир « Золотая ракет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Беседа «Правила поведения во время занятий спорт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 на спортивных площадках и снаряд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Открытие 1 смены «Как здорово, что все мы здесь сегодня собрались!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ГО и Ч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вижная игра «Перестрел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онкурсная программа  «Битва хоров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6.201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«Тропы Белогор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стреча  с представителями УМВ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Конкурсная развлекате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 Мисс Белых Гор   - 2015»</w:t>
            </w:r>
          </w:p>
        </w:tc>
      </w:tr>
      <w:tr>
        <w:trPr>
          <w:trHeight w:val="8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 Спортивный праздник открытия «Игры Доброй Воли Белогор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Ролевая игра «Расскажите мне обо мн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Конкурсная программа «Белогорье зажигает звезды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седание клуба «Белая, черная лад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Беседа «Сам себе я помогу – и здоровье сберег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Игровая программа. «Клад  Капитана Флинт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6.201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«Спортивный каламбу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Беседа «Опасности, которые нас окружаю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 Концертная программа «День именинников»</w:t>
            </w:r>
          </w:p>
        </w:tc>
      </w:tr>
      <w:tr>
        <w:trPr>
          <w:trHeight w:val="8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«Спортивный калейдоскоп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нкурс поделок из бумаги «Орига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Развлекательная программа «Аттракционы белого города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06.2015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НЬ РОСС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 Беседа «У светофора нет канику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 Выборы Президента Страны Белых Гор.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акрытие игры «Доброй Воли Белогор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 Закрытие смены.  «Листая памяти страницы…»</w:t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06..2015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Кубок «Белогорья» по пионерболу и футбо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рождения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Концертная программа  «Ура, каникулы!»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екорды Белогорья «Быстрее, выше, сильнее…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 поделок из природного материала «Фантазё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Конкурс видеоклипов «Лагерь моей меч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портивный мараф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Лекторий «Солнечные ванны: «за» и «против»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 Игровая программа «Ромашка»</w:t>
            </w:r>
          </w:p>
        </w:tc>
      </w:tr>
      <w:tr>
        <w:trPr>
          <w:trHeight w:val="8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06.2015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Беседа. «Здоровое питание. Что нужно об этом знат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Концертная программа  для родителей «Вот какие мы!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Конкурсная программа 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t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Спортивное ориентирование Заседания клуба «Белая, черная лад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«Как оказать первую медицинскую помощь при ушибах, порезах, ссадин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Конкурсная программа «А ну-ка , вожатый!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6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еседа по ТБ на городских спортивных площадках и снаряд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перация «Чемоданч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170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36:00Z</dcterms:created>
  <dc:creator>user</dc:creator>
  <dc:description/>
  <cp:keywords/>
  <dc:language>en-US</dc:language>
  <cp:lastModifiedBy>user</cp:lastModifiedBy>
  <cp:lastPrinted>2015-06-11T12:22:00Z</cp:lastPrinted>
  <dcterms:modified xsi:type="dcterms:W3CDTF">2015-06-11T18:49:00Z</dcterms:modified>
  <cp:revision>28</cp:revision>
  <dc:subject/>
  <dc:title/>
</cp:coreProperties>
</file>