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</w:rPr>
        <w:t>Утверждаю  __________ Е.Н. Грачева                                                                                                                                                                              План-сетка                                                                                                                                        начальник СОК «Белогорье»</w:t>
      </w:r>
    </w:p>
    <w:tbl>
      <w:tblPr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5811"/>
        <w:gridCol w:w="4695"/>
      </w:tblGrid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друзей «Армейской дружбы крепче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оенно-спортивная игра «Зна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инутка здоровья.  «От простой воды и мыла у микробов тают си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курс фотокорреспондентов «Мо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курсная развлекательная программа «По странам и континент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нь  рекордов «От «Веселых стартов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Олимпийских вер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тняя спартакиада между загородными лагерями «Спорт против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иртуозы мяча». Соревнования по пионерболу и фут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. Минутка безопасности.  «Защищаемся от  укусов кома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курсная развлекательная программа «Телеканал «Звезда» представляет…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путешествий «Полигон приклю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Туризм или конкурс трех «С»: Скорость, Сноровка, Смек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кция «Мы за 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Минутка безопасности. «На улице и в комнате о том, ребята, помн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Игровая программа «Последний из Могикан».</w:t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подарков и сюрпризов «Сюрприз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RT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торое заседание клуба «Белая лад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диоэфир «Примите поздравлен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инутка безопасности.  «У светофора нет канику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цертная программа «С днем рождения, служивый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 приключений и тайн  «Совершенно секре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тняя спартакиада между загородными лагерями «Спорт против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гра «Перестре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 Минутка безопасности.  «Осторожно, клещ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Конкурсная развлекательная программа «Секретный фарватер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нь молодого бойца «Героями не рождаю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роями становятс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арш-бросок «Несколько часов наедине с прир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безопасности.  «Правила поведения в зоо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курс фотокорреспондентов «Белогорье – это кла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курсная развлекательная программа «Курсант года».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нь  костра «Подарите на память, товарищ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не живой уголек от костра…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й праздник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ытия Универсиады гарни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ортивный каламб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инутка безопасности.  «Если дома ты оди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ощальный вечер «Дембельский альбом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открытых дверей «Здравствуй, мир! Здравствуй дру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тняя спартакиада между загородными лагерями «Спорт против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«Виртуозы мяча». Соревнования по пионерболу и фут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инутка безопасности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х, уж эти спич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курсная развлекательная программа «Тропа к генералу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выборов «Творим историю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Эфф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здоровья.  «Молоко – напиток чемпион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Выборы Начальника штаба гарнизона «Быть первым – быть лучшим!».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расставаний «За расставаньем будет встреч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ни-викторина «Знатоки дорожной азб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рудовой десант «Нас здесь не бы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кция «Ромашка Друж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творчества «Твори, выдумывай, проб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портивный калейдоскоп «Игрогр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инутка безопасности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авила принятия солнечных ванн. Профилактика солнечных ожог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Конкурсная программа –презентация взводов «Присяга на верность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тактических учений «Тяжело в учении – легко в бо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оенно-патриотическая игра «Зарница». Часть первая «Каждый парень – воин бравы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безопасности . «На улице и в комнате о том, ребята, помн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Военно-патриотическая игра «Зарница». Часть вторая «Стратегия  и тактика».</w:t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открытий «Июльский призы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«Как родная  меня мать провожала!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безопасности. Правила безопасного поведения в условиях загородного лагеря. Правила пожарной безопасности. Правила поведения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Вечер знакомст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решите представиться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ГО и ЧС «Ваша служба и опасна и труд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Кругосветка «День ГО И Ч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Минутка безопасности.   «Правила пожарные строго соблюдай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Конкур рисунков «Огонь: друг или враг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ная развлекательная программа «Королева гарниз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воинской славы  «Судьба и Родина еди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тинг «Этих дней не смолкнет сла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гра «Охотники и у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инутка безопасности . «Учись говорить «Нет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Смотр строя и песни «Марши муж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спорта и здоровья «Здоровым быть модно!»</w:t>
            </w:r>
          </w:p>
          <w:p>
            <w:pPr>
              <w:pStyle w:val="Heading4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eastAsia="ru-RU"/>
              </w:rPr>
              <w:t>Спортивный праздник открытия «Универсиады гарниз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иртуозы мяча». Соревнования по пионерболу и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курс фотокорреспондентов 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объективе – лет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Конкурсная программа «В эфире «Полевая почта»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 находок «Бороться и искать, найти и не сдавать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оревнования по спортивному ориентированию «Дневной доз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Минутка безопасности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Советы доктора Вод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Изготовление сувениров «Сделаем сами, своими руками, а потом подарим мам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Концертная программа «Возьмемся за руки, друзья!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.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нь геральдики «Все флаги в гости к н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ервое заседание клуба «Белая лад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Минутка здоровья. «Путь к здоровью лежит через заря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нкурс фотокорреспондентов «Фото-ЗО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ная развлекательная программа «Флаг-шоу».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папы «Мой папа – самый лучши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нутка здоровья. «Здоровое питание. Что нужно об этом зн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«Рекорды Белогорского гарнизо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. Конкурс рисунков на асфальте «Спасибо деду за Побед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курсн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апа мож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7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семьи «Даже в самом далеком краю будем душою 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инутка здоровья. «В здоровом теле – здоровый дух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2. Концертная программа  «У курсанта – выходной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. Парк аттракционов «В город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ная развлекательная программа «Последни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.0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нь традиций «Нет земли краше, чем Россия наш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Ярмарка армейских товаров «Армейский 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Минутка здоровья. «О привычках вредных и полез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нкурсная развлекательная программа «Казачий 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аботы летнего оздоровительного лагеря СОК «Белогорье», 3 смена – 2015 год. Тематическая смена «Босоногий гарнизон» «Белогорье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00:00Z</dcterms:created>
  <dc:creator>user</dc:creator>
  <dc:description/>
  <cp:keywords/>
  <dc:language>en-US</dc:language>
  <cp:lastModifiedBy>user</cp:lastModifiedBy>
  <cp:lastPrinted>2015-07-21T23:38:00Z</cp:lastPrinted>
  <dcterms:modified xsi:type="dcterms:W3CDTF">2015-07-24T05:57:00Z</dcterms:modified>
  <cp:revision>8</cp:revision>
  <dc:subject/>
  <dc:title/>
</cp:coreProperties>
</file>