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   ________Е.Н.Гр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чальник  СОК «Белогорь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-се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боты летнего оздоровительного лагеря СОК «Белогорье», 4 смена – 2013 год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0</wp:posOffset>
            </wp:positionV>
            <wp:extent cx="8936990" cy="617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тическая смена «Белогорский форум дружбы «Каникулы.ru»»</w:t>
      </w:r>
    </w:p>
    <w:tbl>
      <w:tblPr>
        <w:tblW w:w="1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28"/>
        <w:gridCol w:w="5625"/>
        <w:gridCol w:w="4487"/>
      </w:tblGrid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7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утешествие по сай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ень ГО и Ч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. Заседание шахматного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а «Белая  лад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Выборы Главного Администратора  Совета портала «Белогорье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- 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алейдоскоп» на сайте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кук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>
          <w:trHeight w:val="15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Здравствуй, лагер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Конкурсная программа «Самый активны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s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8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по плаванию среди пользователе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ивного  портала «Олимпийская арена Белогорь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ляция турнира по настольному теннису «Золотая раке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Конкурсная программ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aradi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шоу в сети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5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седание шахматного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а «Белая  лад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 Конкурсная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роль Интернета - 2013»</w:t>
            </w:r>
          </w:p>
        </w:tc>
      </w:tr>
      <w:tr>
        <w:trPr>
          <w:trHeight w:val="1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- 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Праздник открытия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ивного портала «Олимпийская арена Белогорь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 Открытие 4 смены « Друг вокруг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9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Кубо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ивного  портала «Олимпийская арена Белогорь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по пионерболу и фут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 Игровая развлекательная программа. «Хакеры на сайте Капитана Флинта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6- 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рнир по игре «Охотники и у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Концертная программа  для имен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обавь меня в друзья!»</w:t>
            </w:r>
          </w:p>
        </w:tc>
      </w:tr>
      <w:tr>
        <w:trPr>
          <w:trHeight w:val="11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бо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ивного  портала «Олимпийская арена Белогорь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по пионерболу и фут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 Фестиваль «Звез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0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Кубо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ивного  портала «Олимпийская арена Белогорь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по пионерболу и фут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 Конкурсная программа  «Режим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 всей планете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7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акрыти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ивного  портала «Олимпийская арена Белогорь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Закрытие смены.  « Белогорский ЖЖ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тая памяти страницы…»</w:t>
            </w:r>
          </w:p>
        </w:tc>
      </w:tr>
      <w:tr>
        <w:trPr>
          <w:trHeight w:val="11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4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Рекорды спортивного портала «Олимпийская арена Белогорь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Конкурс рисунков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иват, «Белогорье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Игровая программа «Путешествие с Чингачгу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1- й ден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Спортивно интеллектуальная игра «Эффе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  Конкурсная музыкальная  программа «Евровидение»  на сайте «Муз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8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ерация «Чемод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«До встречи на форуме Каникул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5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убок спортивного портала «Олимпийская арена Белогорь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ионерболу и фут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 поделок из природного материала «Креа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Конкурсная развлекательная программа «Видеопортал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- 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Советы туристам на сайте «Путешестви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Конкурс мастер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дизайна «10 замечательных мест «Белогор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 Развлекательная программа «Ярмарка в режиме нон-стоп!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6- 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Концертная программа  для родителей «Родители и дети в режи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 Конкурсная танцевальная программа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o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- 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нсляция «Веселого каламб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По страницам сайта «Опасности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 Конкурсная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ролева Интернета - 2013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78560</wp:posOffset>
            </wp:positionV>
            <wp:extent cx="8458200" cy="5263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ы по ТБ «Опасности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«Чтобы не было беды». Правила безопасного поведения в условиях загородного лагер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жарной      безопасности. Правила поведения на во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еда «Правила поведения во время занятий спор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Б на спортивных площадках и снаряд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олевая игра «Расскажите мне обо мн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-путешествие «Тайны зелёного бо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-1773555</wp:posOffset>
            </wp:positionV>
            <wp:extent cx="8936990" cy="6176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. Круглый стол «Вредным привычкам – твёрдое нет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еседа «Здоровое питание. Что нужно об этом знат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Беседа «Если хочешь быть здоров, ты не бойся докторов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Беседа «Сам себе я помогу – и здоровье сберегу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Тренинг «Как оказать первую медицинскую помощь при ушибах, порезах, ссадина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Беседа «Чтоб не волновались каждый день родители, чтоб спокойны были за рулем водители..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Беседа « Как не попасть в черную дыру?» (о конфликтах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Беседа «У светофора нет канику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Лекторий «Солнечные ванны: «за» и «против»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онкурс рисунков на асфальте «Спички не тронь, в спичках огонь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икторина  «Правила дорожные без запинки знайте, правила дорожные строго соблюдайте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Игра «Один  до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Беседа «Опасности, которые нас окружают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97" w:right="1134" w:gutter="0" w:header="0" w:top="397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9:00Z</dcterms:created>
  <dc:creator>user</dc:creator>
  <dc:description/>
  <cp:keywords/>
  <dc:language>en-US</dc:language>
  <cp:lastModifiedBy>user</cp:lastModifiedBy>
  <cp:lastPrinted>2013-08-07T01:36:00Z</cp:lastPrinted>
  <dcterms:modified xsi:type="dcterms:W3CDTF">2013-08-17T10:26:00Z</dcterms:modified>
  <cp:revision>16</cp:revision>
  <dc:subject/>
  <dc:title>Утверждаю   ________Е</dc:title>
</cp:coreProperties>
</file>