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tabs>
          <w:tab w:val="clear" w:pos="708"/>
          <w:tab w:val="left" w:pos="6123" w:leader="none"/>
        </w:tabs>
        <w:spacing w:before="0" w:after="0"/>
        <w:rPr>
          <w:rFonts w:ascii="Times New Roman" w:hAnsi="Times New Roman" w:cs="Times New Roman"/>
          <w:b/>
          <w:b/>
          <w:bCs/>
          <w:i/>
          <w:i/>
          <w:iCs/>
          <w:sz w:val="52"/>
          <w:szCs w:val="52"/>
        </w:rPr>
      </w:pPr>
      <w:r>
        <w:rPr>
          <w:rFonts w:cs="Times New Roman" w:ascii="Times New Roman" w:hAnsi="Times New Roman"/>
          <w:b/>
          <w:bCs/>
          <w:i/>
          <w:iCs/>
          <w:sz w:val="52"/>
          <w:szCs w:val="52"/>
        </w:rPr>
        <w:tab/>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 xml:space="preserve">Рекомендации </w:t>
      </w:r>
    </w:p>
    <w:p>
      <w:pPr>
        <w:pStyle w:val="Style18"/>
        <w:spacing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начинающему вожатому</w:t>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ТО В ЛАГЕРЕ САМОЕ ГЛАВНО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ечно же, отдых. Но лагерь – не просто дом отдыха. В лагере ребята живут по законам и правилам детских коллективов. Постарайтесь не нарушать эти правила: </w:t>
      </w:r>
    </w:p>
    <w:p>
      <w:pPr>
        <w:pStyle w:val="Style18"/>
        <w:spacing w:before="0" w:after="0"/>
        <w:jc w:val="both"/>
        <w:rPr/>
      </w:pPr>
      <w:r>
        <w:rPr>
          <w:rFonts w:cs="Times New Roman" w:ascii="Times New Roman" w:hAnsi="Times New Roman"/>
          <w:b/>
          <w:bCs/>
          <w:sz w:val="28"/>
          <w:szCs w:val="28"/>
        </w:rPr>
        <w:tab/>
        <w:t xml:space="preserve">Самостоятельность. </w:t>
      </w:r>
      <w:r>
        <w:rPr>
          <w:rFonts w:cs="Times New Roman" w:ascii="Times New Roman" w:hAnsi="Times New Roman"/>
          <w:sz w:val="28"/>
          <w:szCs w:val="28"/>
        </w:rPr>
        <w:t>Не надо делать и думать за ребят, не надо водить их за ручку, тем более строем. Пусть думают и придумывают сами. Пусть сами организовывают свою жизнь. Самостоятельность – это доверие.</w:t>
      </w:r>
    </w:p>
    <w:p>
      <w:pPr>
        <w:pStyle w:val="Style18"/>
        <w:spacing w:before="0" w:after="0"/>
        <w:jc w:val="both"/>
        <w:rPr/>
      </w:pPr>
      <w:r>
        <w:rPr>
          <w:rFonts w:cs="Times New Roman" w:ascii="Times New Roman" w:hAnsi="Times New Roman"/>
          <w:b/>
          <w:bCs/>
          <w:sz w:val="28"/>
          <w:szCs w:val="28"/>
        </w:rPr>
        <w:tab/>
        <w:t xml:space="preserve">Коллективизм. </w:t>
      </w:r>
      <w:r>
        <w:rPr>
          <w:rFonts w:cs="Times New Roman" w:ascii="Times New Roman" w:hAnsi="Times New Roman"/>
          <w:sz w:val="28"/>
          <w:szCs w:val="28"/>
        </w:rPr>
        <w:t>Любое дело надо придумывать для всех и для каждого. Это когда у всех общие интересы, когда друг без друга скучно. Но коллективизм всегда ради личности.</w:t>
      </w:r>
    </w:p>
    <w:p>
      <w:pPr>
        <w:pStyle w:val="Style18"/>
        <w:spacing w:before="0" w:after="0"/>
        <w:jc w:val="both"/>
        <w:rPr/>
      </w:pPr>
      <w:r>
        <w:rPr>
          <w:rFonts w:cs="Times New Roman" w:ascii="Times New Roman" w:hAnsi="Times New Roman"/>
          <w:b/>
          <w:bCs/>
          <w:sz w:val="28"/>
          <w:szCs w:val="28"/>
        </w:rPr>
        <w:tab/>
        <w:t>Творчество.</w:t>
      </w:r>
      <w:r>
        <w:rPr>
          <w:rFonts w:cs="Times New Roman" w:ascii="Times New Roman" w:hAnsi="Times New Roman"/>
          <w:sz w:val="28"/>
          <w:szCs w:val="28"/>
        </w:rPr>
        <w:t xml:space="preserve"> Каждое дело выполнять, с выдумкой, личной и коллективной инициативой.</w:t>
      </w:r>
    </w:p>
    <w:p>
      <w:pPr>
        <w:pStyle w:val="Style18"/>
        <w:spacing w:before="0" w:after="0"/>
        <w:jc w:val="both"/>
        <w:rPr/>
      </w:pPr>
      <w:r>
        <w:rPr>
          <w:rFonts w:cs="Times New Roman" w:ascii="Times New Roman" w:hAnsi="Times New Roman"/>
          <w:b/>
          <w:bCs/>
          <w:sz w:val="28"/>
          <w:szCs w:val="28"/>
        </w:rPr>
        <w:tab/>
        <w:t>Польза.</w:t>
      </w:r>
      <w:r>
        <w:rPr>
          <w:rFonts w:cs="Times New Roman" w:ascii="Times New Roman" w:hAnsi="Times New Roman"/>
          <w:sz w:val="28"/>
          <w:szCs w:val="28"/>
        </w:rPr>
        <w:t xml:space="preserve"> Себе, отряду, людям. Выбирайте дела на пользу всем.</w:t>
      </w:r>
    </w:p>
    <w:p>
      <w:pPr>
        <w:pStyle w:val="Style18"/>
        <w:spacing w:before="0" w:after="0"/>
        <w:jc w:val="both"/>
        <w:rPr/>
      </w:pPr>
      <w:r>
        <w:rPr>
          <w:rFonts w:cs="Times New Roman" w:ascii="Times New Roman" w:hAnsi="Times New Roman"/>
          <w:b/>
          <w:bCs/>
          <w:sz w:val="28"/>
          <w:szCs w:val="28"/>
        </w:rPr>
        <w:tab/>
        <w:t>КТД.</w:t>
      </w:r>
      <w:r>
        <w:rPr>
          <w:rFonts w:cs="Times New Roman" w:ascii="Times New Roman" w:hAnsi="Times New Roman"/>
          <w:sz w:val="28"/>
          <w:szCs w:val="28"/>
        </w:rPr>
        <w:t xml:space="preserve"> Из всех дел самые важные коллективно-творческие дела: познавательные, трудовые, спортивные. Говорим дело, потому что оно представляет собой заботу о своем коллективе, друг о друге, об окружающих людях. Оно – коллективное, потому что совершается вместе с ребятами и их старшими товарищами. Оно – творческое, потому что представляет собой непрерывный поиск лучших решений жизненно важных задач, потому что не только выполняется, но и задумывается, планируется, организуется, оценивается сообща.</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ПОНРАВИТЬСЯ ДЕТЯМ?</w:t>
      </w:r>
    </w:p>
    <w:p>
      <w:pPr>
        <w:pStyle w:val="Style18"/>
        <w:spacing w:before="0" w:after="0"/>
        <w:jc w:val="both"/>
        <w:rPr/>
      </w:pPr>
      <w:r>
        <w:rPr>
          <w:rFonts w:cs="Times New Roman" w:ascii="Times New Roman" w:hAnsi="Times New Roman"/>
          <w:sz w:val="28"/>
          <w:szCs w:val="28"/>
        </w:rPr>
        <w:tab/>
      </w:r>
      <w:r>
        <w:rPr>
          <w:rFonts w:cs="Times New Roman" w:ascii="Times New Roman" w:hAnsi="Times New Roman"/>
          <w:b/>
          <w:bCs/>
          <w:sz w:val="28"/>
          <w:szCs w:val="28"/>
        </w:rPr>
        <w:t>Понравиться детям</w:t>
      </w:r>
      <w:r>
        <w:rPr>
          <w:rFonts w:cs="Times New Roman" w:ascii="Times New Roman" w:hAnsi="Times New Roman"/>
          <w:sz w:val="28"/>
          <w:szCs w:val="28"/>
        </w:rPr>
        <w:t xml:space="preserve"> – это первая педагогическая задача, которую вы обязаны профессионально решить, если работаете в лагере. Может быть, это звучит несколько официально – «педагогическая задача», но любой другой подход, любое другое отношение к этой проблеме могут обернуться для вас морем неприятностей. Вы просто не сможете решить ни одной из последующих задач, если не справитесь с этой. Еще ни один вожатый, не пользующийся симпатией у детей, не смог сделать хоть что-то путевое со своим отрядом. Поэтому подойдите к этой проблеме с повышенным вниманием, с максимальной ответственность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Прежде всего «расшифруйте» для себя это словосочетание – «понравиться детям». Разные вожатые вкладывают в него не совсем похожий смысл. Для кого-то «понравиться детям» означает установить с детьми контакт, наладить доброжелательные отношения. А кто-то «понравиться детям» воспринимает как «влюбить в себя детей», завоевать их восхищение и обожание. И по-другому не может быть, ведь все мы разные: кто-то сдержан в проявлении чувств, а кто-то брызжет эмоциями. И, примеряя на себя эту задачу, каждый учитывает оттенки своего темперамента и характера. Но в любом случае, какими бы вы ни были, вам необходимо расположить детей к себе, заинтересовать собой. Эта задача, как и любая другая, имеет свои этапы решения. Первый из них можно было бы назвать так: «Произвести первое впечатление». Как оно возникает, порой трудно объяснить. Маленькие дети, если их спросить о том, почему им понравился вожатый, часто просто не понимают этого вопроса: «Понравился и все». И это не случайно, ведь в возникновении первого впечатления большую роль играют плохо поддающиеся анализу движения мысли и чувств. Нам даже кажется, что первое впечатление о человеке возникает бессознательно, интуитивно. Но если все-таки разобраться без привлечения «биополей», «флюидов» и «энергоканалов», то можно выделить пять ключевых компонентов, из которых складывается у окружающих первое впечатление о ва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Ваш внешний ви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Выражение вашего лиц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Ваши запах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Тембр вашего голос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Ваша жестикуляц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ы целенаправленно поработаете над каждым компонентом, то успех «положительного первого впечатления» вам обеспечен. </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ТО ТАКОЕ ОРГПЕРИО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Для первых трех-четырех дней смены придумано такое название: «организационный период», или «оргпериод». По отношению к нему существует педагогическое поверье: «Как пройдет оргпериод, так пройдет и вся смена». Как ко всякой народной мудрости, к этой примете нужно отнестись с серьезностью и вниманием – понапрасну люди говорить не будут. По крайней мере, если в первые дни ребята не привыкнут вовремя выбегать на зарядку, аккуратно заправлять постели и культурно принимать пищу в столовой, не ждите, что они исправятся и начнут все это делать к середине смены. Это проверено многократно, и не стоит проверять еще раз.</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период – это время привыкания детей к новым условиям, к новым требованиям, к новому режиму дня и даже к новому рациону питания. Оргпериод – это переход из одной жизни в другую. Конечно, для некоторых детей этот переход происходит легко, почти незаметно. Но для отдельных ребят этот процесс настолько мучителен, настолько тревожен, что они не выдерживают и при первом же появлении в лагере родителей устраивают «концерт» со слезами, заявлениями «здесь все плохо» и требованием сейчас же уехать домой. Постарайтесь в своей работе ориентироваться именно на таких ребят. Если для них за три дня лагерь станет привычным и приятным, то для тех, кто не испытывает проблем с адаптацией, он тем более превратится в «дом родной».Из всего сказанного можно сделать вывод: ваша главная задача в оргпериод – помочь детям в привыкании к лагерю. Но такая формулировка главной задачи дает мало для понимания, что же нужно делать.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Чтобы процесс вхождения детей в новую  жизнь прошел плавно и безболезненно, вам необходим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как можно скорее познакомить детей друг с другом, для чего провести игры и отрядные дела, способствующие интенсивному знакомств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приучить детей к выполнению распорядка дня и соблюдению санитарных норм, для чего предъявить детям «единые педагогические требова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создать у детей ощущение уюта и комфорта, для чего красиво оформить комнаты и весь корпу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сделать детей «управляемыми», для чего поделить отряд на маленькие группы, которые можно назвать «звенья», «звездочки», «экипажи», «команд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дать возможность детям проявить себя, самоутвердиться, для чего предложить набор отрядных дел разнообразной направленности: спортивной, интеллектуальной, художественно-прикладной, трудовой, творческо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ть у детей представление о том, что ждет их в ближайшем будущем, для чего познакомить их с планом смены, а по возможности и привлечь детей к его составлени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тобы все это осуществить, вам нужно спланировать первые три дня смены буквально по минутам. Если не будет плана – будет суматоха и неразбериха, раздражение и разочарование. Причем спланировать оргпериод желательно в спокойной обстановке накануне заезда. Потом, конечно, вы вынуждены будете отказаться от многого из задуманного и экспромтом делать незапланированное. Но, как вы знаете, удается лишь та импровизация, которая была заранее подготовлена.  Предположим, вы работаете с отрядом малышей. Вот 30 дел, которые вы можете с ними провести в начале смены. </w:t>
        <w:tab/>
        <w:t>Каждое дело должно быть коротким по времени – не более тридцати минут, а все вместе они должны превратиться в калейдоскоп, в котором каждый новый узор не похож на предыдущий, но все яркие, необычны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Конкурс врунов «Как меня собирали в лагер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Первая организованная вылазка в ле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Операция «Вперед, спасатели!» – по «спасению» территории вокруг корпуса от мусор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Конкурс на самого быстрого «шнуровальщика» ботин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Изготовление переходящего вымпела и награждение им того, кто первый выбегает на заряд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 Чтение вслух  интересной сказ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 Изготовление рекламного стенда «Эй, приятель, взгляни на на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 Показательные выступления лучших чистильщиков зуб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 Веселая спортивная эстафета «Мишки Гамми» с бегом и прыжк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 Музыкальный час с разучиванием новой пес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 Составление графика дежурства по комната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 Конкурс на придумывание нового окончания к сказке «Курочка Ряб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3. Загадочный вечер, т.е. вечер по отгадыванию загад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4. Составление письма с рисунками для любимой мамы или бабуш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 Организация телестудии «Спокойной ночи, малыш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 Изготовление переходящего вымпела и награждение им того, кто последний приходит в столову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 Музыкальный час с разучиванием второй новой пес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 Оформление первых страниц бортжурнала «День за дне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 Конкурс на самый чистый носовой платок с предшествующей или последующей стирко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 Викторина «В стране Мульти–Пуль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 Оборудование отрядного места с выкладыванием из шишек и камешков эмблемы и названия отря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 Конкурс на самый аккуратный чемодан или тумбоч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3. Турнир по мини-футбо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 Экскурсия в библиотеку и час тихого чт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 Сюжетно-ролевая игра «Предвыборная кампания», итог которой – выборы командира (спикера, предводителя, верховного координатора) отря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6. Открытие «Дизайн-интерьер-клуба» и разработка оформления комнат с последующим воплощением проект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7. Соревнование-пари на скорейшую заправку кровате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8. Первый отрядный костер с пением песен и разговором о прошедшем дн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9. Операция «Прощай, ватрушка!» – съедание последних запасов родительских продукт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0. «Конституционное собрание» – сбор отряда по утверждению плана смены и основных законов отрядной жиз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А кроме этого, каждую свободную минуту (когда вы ожидаете приглашения в столовую или начала досугового мероприятия, во время движения на стадион и в промежутках медосмотра) можно организовывать самые разнообразные игры и просто разговариват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Если вы мужественно выдержите эти три дня, если вы претворите в жизнь хотя бы половину из предложенного списка, организуете не менее десяти игр и хотя бы три минуты побеседуете по душам с каждым ребенком, – дальше у вас все пойдет как по масл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Кстати, в связи с существованием медицинских требований, ставящих в дни оргпериода непроходимые «нельзя!» на пути детей к воде, заготовьте ответ на вопрос, который чаще всего будут задавать вам в эти три дня. Вас обязательно спросят: «А когда будем купаться?» и др.</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ОБРАЩАТЬСЯ К ДЕТЯ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Дети почему-то не любят, когда их называют детьми. Даже маленькие. Ведь если они –«дети», то Вы – «взрослый», и вам на этом основании нет места в стране «детство». Вас не посвятят в секреты, не доверят тайны, да и вообще, о чем и на каком языке с Вами –взрослым – можно говорит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Поэтому опытные педагоги стараются избегать этого слова, лишний раз не напоминают детям, что они маленькие,  нуждающиеся в заботе и опеке. Ну, а тогда как же обращаться к детям, если они  всего лишь дети? На этот случай существуют такие вариант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Ребята», «Ребятуш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Друзья», «Други мои», «Друзья мо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Народ», «Лю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Родные мои», «Братья и сестр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Пацаны», «Девчонки», «Парни»...Порой очень выручает игровое «великосветское» обращени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Милостливые государи и государы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Любезные синьоры и синьорин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Уважаемые судари и судары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 еще обращение может быть сказочны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Братцы-кролики», «Свободные волки», «Славные Муми-тролл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А если вы обращаетесь не ко всем сразу, а к кому-то персонально, то существуют такие слов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Дружок», «Голубчик», «Солнышк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у, а если у вас в отряде ребята более старшего возраста, то подойдут и такие игровые обращ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Гвардейцы», «Земляки», «Братья славян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мальчише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Мужики», «Мужички», «Молодые люд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девчон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Красавицы», «Барышни», «Мадемуазел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ля персонального обращ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Вот что, уважаемая...», «Это где ж тебя так, родной ты мой...», «Знаешь, милейши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Но вообще-то, при персональном обращении лучше всего пользоваться именами (именно именами, а не фамилиями), причем девочки, да и мальчишки порой тоже, не возражают, если их имя будет произнесено в уменьшительно-ласкательной форме. Не «Ольга», а «Оленька». Не «Татьяна», а «Танюша». Не «Дарья», а «Дашенька». Часто возникает проблема, а можно ли использовать клички. Если они обидные, дразнильные – то, конечно, нет. Но бывают редкие исключения, когда кличка нравится ребенку больше, чем имя. Как правило, это английские производные от русских имен (Майкл – Миша) или прозвища, подчеркивающие достоинства («Эрудит», «Шварценеггер», «Механик»). Если ребенок не возражает и даже гордится, когда его так называют, то вы вправе употребить кличку, только обязательно попросив предварительно на то разреш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Кстати, в маленьком отряде можно придумать даже игру в переименование. Например, предложить всем превратиться в героев историй про Винни-Пуха. Тогда в отряде будут и Тигра, и крошка Ру, и Пятачок, а вам придется стать Кристофером Робином. Или можно поиграть в индейское племя с Зоркими Соколами, Быстрыми Оленями и Хитрыми Лисами. Но на такой шаг можно пойти, если и все содержание вашей деятельности будет соответствовать этой игре. А иначе получится смешно, и даже нелепо: «Храбрый Барсук, сколько раз тебе говорить, снимай кеды, когда заходишь в пала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Ну, а теперь – самое главное. Не увлекайтесь придумыванием слов-обращений. Ведь для ребят намного важнее не слово, а интонация, с которой оно произносится. Можно и стандартное «дети» произнести с искренней теплотой, избегнув как высокомерной назидательности, так и сентиментального сюсюканья. А можно и изначально теплое и доброе «ребятушки» проговорить с такой пренебрежительностью, с такой кровожадностью, что детям впору будет обидеться или расплакаться.</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 СОСТАВИТЬ ВМЕСТЕ С ДЕТЬМИ ПЛАН СМЕН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Всю свою сознательную жизнь мы строим планы: на сегодняшний вечер, на завтрашний день, на ближайшее будущее, на дальнюю перспективу. Можно даже сказать: это исключительное качество человека – предвидеть и прогнозировать свои действ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Вспомните, как только вы узнали, что вам предстоит работа в лагере, в вашей голове тут же возникли мысли: «Что я с собой возьму?», «Когда я успею подготовиться?», «Сколько я там заработаю и на что потрачу эти деньги?» А ключевой мыслью было: «Что я там буду делат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е планирование смены – очень полезная работа. Вожатый, у которого есть план-сетка или хотя бы план-список, более гарантирован от неудачи в сравнении с вожатым, рассчитывающим на экспромт и на авось. Если вы поехали в лагерь с планом, шанс, что у вас все получится, очень высок.</w:t>
      </w:r>
    </w:p>
    <w:p>
      <w:pPr>
        <w:pStyle w:val="Style18"/>
        <w:spacing w:before="0" w:after="0"/>
        <w:jc w:val="both"/>
        <w:rPr/>
      </w:pPr>
      <w:r>
        <w:rPr>
          <w:rFonts w:cs="Times New Roman" w:ascii="Times New Roman" w:hAnsi="Times New Roman"/>
          <w:sz w:val="28"/>
          <w:szCs w:val="28"/>
        </w:rPr>
        <w:tab/>
        <w:t>Но не спешите. Наличие у вас плана – это еще не последний этап в планировании смены. Последним этапом будет планирование смены вместе с детьми. Согласитесь, решать за детей, что они будут делать, не узнав, а хотят ли они того, – это не совсем справедливо. У детей тоже есть определенные представления о жизни в лагере, они тоже строят планы. Конечно, эти планы часто невразумительны, наивны, расплывчаты, нереальны, да и, откровенно говоря, более скучны, чем ваши задумки, но они есть, и не надо от них пренебрежительно отмахиваться. А кроме того, не забывайте: дети могут проявить удивительную настойчивость и целеустремленность, когда реализуют собственные затеи, и наоборот: к чужим, пусть даже многообещающим замыслам, они могут отнестись прохладно и равнодушно. По этой причине план, намеченный вами перед сменой, может «не пойт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тепень привлечения детей к планированию растет по мере того, как растут сами дети. В отрядах малышей она может быть минимальной, старшеклассникам этот процесс можно доверить почти полность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Привлечь малышей к составлению плана смены можно, например, так! Разбейте ребят на группы (это могут быть звенья). Вручите каждой группе пять листочков. На каждом листочке – название какого-то дела. Их вы можете взять из того списка, что заранее составили. У всех групп названия могут быть разными, а могут и повторяться. Задача малышей: из пяти дел выбрать для плана смены только два. Это очень сложно. Поэтому малыши могут обратиться к вам за разъяснением, – советом. Но не навязывайте слишком откровенно свое мнение. Когда все группы закончат обсуждение, объявите общий сбор. Дайте слово каждой группе, попросите ребят объяснить, почему именно эти дела для них привлекательны, – пусть малыши учатся аргументировать. А когда общий сбор закончится, соберите в кружок командиров групп и на их глазах составьте план дел только что утвержденных всеми вмест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Более старшим ребятам можно предложить при планировании тот же алгоритм действий, какой был у малышей: карточки с названиями дел – обсуждение по группам и выбор –защита – утверждение на общем сборе – заседание доверенных представителей и составление план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Но можно поступить и по-иному. Самый простой вариант – это когда вы честно, без лукавства, скажете детям:– «Я не хочу вас обманывать. Я, конечно же, думал, что включить в план нашей с вами смены. И примерный план я составил. Я не считаю, что он получился безукоризненным, и поэтому хочу посоветоваться с вами. Сейчас я расскажу, что хотел бы вам предложить, потом вы соберетесь по группам и обсудите мои предложения. Если что-то вам не понравится, если что-то я забыл – вы об этом скажете. Я учту ваши замечания и, если вы мне доверите, составлю новый план, по которому мы и будем жит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Если при обращении к детям вы будете искренни, а при рассказе о будущих делах – эмоциональны, то дети могут принять ваш план почти полностью, и при этом не будут считать его чужи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Другой способ совместного планирования потребует от вас значительных организационных усилий, но окупится заинтересованностью и активностью детей. Он называется «Разведка интересных дел». «Разведка» – это игра, в которой есть роли и есть сюжет. Роли очень просты, каждый ребенок становится «разведчиком», разведчики объединяются в маленькие разведгруппы во главе с командирами. Командиры получают задание: «обнаружить» интересные идеи для плана отрядной жизни, «захватить» их и «доставить» к установленному сроку в разведштаб. При этом можно не ограничивать свободу действий детей («ищите где хотите!»), но лучше дать ориентиры и направления – задание не вдохновляет, если способы выполнения его туманны и расплывчаты. Объектами разведдействий могут быть конкретные люди, работающие в лагере: начальник, старший воспитатель, завхоз, библиотекарь, физрук, вожатый младшего отряда и т.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Дети должны их разыскать, войти с ними в контакт и взять у них информаци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Еще одной формой коллективного планирования может быть «Аукцион идей». Вы будете представлять каждое дело, давать ему характеристику, а после описания и рекламы продавать. Только те дела, за которые дали наибольшие суммы, войдут в будущий план смены. При этом дети могут объединять свои капитал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Какую бы форму привлечений детей к планированию вы ни использовали, на заключительном этапе при «верстке» плана не забывайте: существует общелагерный план, и не нужно этим двум планам «конфликтовать» между собой; после оргпериода наступает эмоциональный спад, и в это время желательны более спокойные мероприятия; праздники, которые идут один за другим, могут утомить так же, как и скучные будни, и вообще, – «лучший отдых – это смена деятельности»; может измениться погода, и тогда вместо «запланированного» придется проводить «резервно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Можно было бы еще предложить поиграть в Думу или Парламент, который соберется для обсуждения и ратификации программы действий, но в этом случае есть опасность, что дети увлекутся взрослой игрой и утвердят план с многочисленными поправками как раз перед закрытием смены, когда всем пора будет разъезжаться.</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 УПРАВЛЯТЬ ОТРЯД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Вопрос об управлении появляется там, где есть сложная техническая, биологическая, политическая или любая другая система, где необходима согласованность действий отдельных частей, где без управления невозможно достижение результата, во имя которого система образовалас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Ваш отряд – это тоже «сложная система», можно его назвать и «единым организмом». Этой «системой», этим «организмом» нужно управлять, иначе начнется рассогласованность, разрушение и в дальнейшем «нереализация функционального предназначения». Управлять отрядом поручено вам, и вы должны четко осознавать: «Зачем это нужно?» и «Как это делаетс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первый вопрос ответ уже прозвучал: от вашей компетентности в управлении зависит, будут ребята дружить или ссориться, насколько интересной будет отрядная жизнь и с каким чувством ребята уедут из лагеря. А со вторым вопросом попробуем разобраться обстоятельно.</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Лучший стиль управления – внешне незаметный и внутренне гибкий. Гибкий стиль включает в себя и элементы прямого, и элементы опосредованного управления. Прямо детям нужно предъявить только единые требования в отношении режима дня, порядка в корпусе и поведения в тех местах, где жизни ребенка может угрожать опасность. При этом единые требования нужно обязательно аргументировать, а в дальнейшем личным примером демонстрировать их выполнение. Можно эти требования оформить в систему понятных запрет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В отношении всех остальных вопросов прямое управление неэффективно. Нужны другие приемы и механизмы. Среди них – деление отряда на микроколлективы. Они могут называться «звенья», «палаты», «команды», «ватаги», «экипажи»…Именно микроколлективы, а не отдельные дети и не отряд в целом, станут главным объектом вашего управления. Но чтобы они действительно таковыми стали, нужно, во-первых, объединить ребят по симпатиям и, во-вторых, предложить группам дело, которое их сплотит. Таким делом могут быть и групповые поручения, и задания по подготовке к отрядному творческому мероприятию.</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Поручения можно сделать традиционными, а можно их чередовать. Например, вы придумываете для пяти микроколлективов вашего отряда пять дел:</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Заполнение очередной странички отрядного дневник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Уборка закрепленной за отрядом территори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Общая организация вечернего дел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Уборка отрядного места (и того, которое в корпусе, и того, которое «на природ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Придумывание сюрприза для всего отря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Для выполнения этих поручений, вы отводите время желательно, одно и то же каждый день (например, полчаса или час сразу после завтрака или полдника). В один день эти поручения выполняют одни группы, а в другой – другие. Это будет называться ЧТП – «чередование традиционных поручений».</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А когда нужно организовать «Веселые старты» или «Конкурс сыщиков», ребята также будут готовиться и соревноваться командами-микроколлективами. Кстати, соревнование –еще один эффективный прием при решении проблемы управлен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В каждом микроколлективе можно выбрать постоянного или временного командира (предводителя, звеньевого, атамана). Каждое утро и каждый вечер этих командиров можно приглашать на совет. На совете можно в присутствии командиров и с их участием планировать день, обсуждать проблемы, распределять задания. Если среди командиров окажутся авторитетные ребята, склонные к лидерству и обладающие способностью к организации, результативность совета будет очень высокой. А у вас появится шанс часть своих обязанностей по управлению передать самим ребятам. И тогда совет командиров станет рабочим органом самоуправления отряда. Можно выбрать и командира отряда, а можно таковым назначить командира дежурного микроколлектив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А еще приемом управления отрядом является игра, большая ролевая игра в какую-либо из выработанных человечеством модель общественного самоуправления: в «новгородский вечевой строй», в «английский парламентаризм», «римский сенат», «русскую монархию с государственной думой», «казачий круг» или просто в «город», в котором есть, как во всяком городе, мэр и городской совет, полиция и налоговая служба, предприятия и учреждения и, конечно же, обычные жители.</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ТО ДЕЛАТЬ В «ТИХИЙ ЧАС»?</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В былые годы в распорядке дня каждого лагеря где-то между обедом и полдником располагался «дневной сон», он же «тихий час». В это послеобеденное время дети должны были спать. Так требовали медики, справедливо утверждая, что сон укрепляет здоровь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Сегодня столь категорического требования уже нет. Сегодня администрация каждого лагеря самостоятельно делает выбор «Спать или не спать?» И часто принимает решение «Не спать». А что же тогда делать, если не спать? Ведь полезность послеобеденного отдыха для детей – не домыслы. И биоритмы детского организма – не вымыслы. И если вместо двух часов сна разрешить два часа бега и прыжков, произойдет истощение, а не восстановление жизненных функций. И лагерь не выполнит одну из важнейших своих задач – оздоровление детей. Поэтому послеобеденный отдых нужен. Но отдых – это не всегда сон. Отдых – смена видов деятельности. И значит, послеобеденный отдых – это смена эмоциональных и подвижных игр на спокойные, тихие занят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Для этого вам предстоит приложить много интеллектуальных и организационных усилий. Нужно будет составить программу занятий на каждый день. Занятия можно организовать целенаправленно и не целенаправленно. В первом случае дети в подавляющем большинстве будут заниматься одним делом (например, сегодня – играть в настольные игры, завтра – склеивать из фантиков гирлянду). Во втором случае каждый вправе выбрать себе занятие сам. Для обеспечения руководства удобнее первый вариант, для воспитания чувства самостоятельности и ответственности – второй. В обоих случаях дети находятся в холле, не раздеваются и не ложатся в кровати, в палаты уходят только те, кто чувствует усталость и желает отдохнуть – им не надо мешат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Чтобы придать такому тихому часу более организованный характер, можно ежедневно начинать его с ритуального открытия. Это будет короткий общий сбор, во время которого вы поднимете флаг с эмблемой «Клуба тихих игр» и все произнесут слова игровой клятвы: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Я, член тайного Клуба тихих игр и спокойных занятий, перед лицом своих товарищей торжественно клянусь: ни разу в течение двух предстоящих часов не вскрикнуть, не взвизгнуть, не свистнуть и говорить только шепотом. И если я нарушу свое обещание, пусть меня постигнет самое суровое наказание». </w:t>
      </w:r>
    </w:p>
    <w:p>
      <w:pPr>
        <w:pStyle w:val="Style18"/>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ТО ДЕЛАТЬ, ЕСЛИ НА УЛИЦЕ ДОЖДЬ? </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Если где-нибудь в засушливых пампасах австралийского континента дождь – это счастье, ниспосланное небом, то для вас – это несчастье, это крушение планов и надежд. Даже взрослых дождь вводит в состояние беспричинной хандры, уныния и пессимистического восприятия окружающей действительности. Дети же с их непосредственной реакцией на происходящие события быстро осознают: если дождь – то нельзя гулять, купаться, ходить в лес, кататься на качелях и получать еще тысячу и одно удовольствие из тех, что возможны в солнечную погоду. От понимания этого – настроение у детей портится.</w:t>
      </w:r>
    </w:p>
    <w:p>
      <w:pPr>
        <w:pStyle w:val="Style18"/>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 желание уехать домой. Появляется капризность и раздражительность. Повышается склонность к заболевания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Дождь – это ваш враг № 1. Но дождь – внешний противник, и он сможет победить вас, лишь если вы позволите ему объединиться с внутренним врагом – растерянностью. Разрешение противостояния «кто кого?» между вами и дождем полностью зависит от вашего мастерства и вашей внутренней мобилизации.  Ведь во время дождя можно столькому научиться, столько прочитать, о стольком поговорить и во стольком поучаствоват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ab/>
        <w:t>На всякий случай вот перечень занятий, которые помогут вам пережить и победить дожд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 Операция «Путешествие по книжным полкам», т.е. посещение библиотеки и получение книг для чтения в последующие часы и дн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 Концерт КВЧГ («Кто во что гораз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 Конкурс на лучшую рекламу дожд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 Занятие в «Мастерской игрушек». Изготовление фигурок из шишек, желудей, орехов, а также спичек, пластилина, глины, бумаги и т.д.</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5. Ритуал приветствия дожд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6. Вечер «Русские посиделки» с рассказыванием баек, шутками и розыгрыш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7. Турнир по олимпийской системе среди мальчиков по арм-реслинг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8. Час рассказывания анекдот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9. Открытие клуба интеллектуальных игр с торжественным ритуалом и последующим первым заседанием-игрой «Что? Где? Ког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0. Конкурс «Мода в каменном век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1. Программа психологических тест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2. Час настольных игр.</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3. Вечер инсценирования сказ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4. Коммуникативная игра для знатоков слов русского языка «Контак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5. Час придумывания нового применения старым, никому не нужным веща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6. Игра в фантик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 Танцевально-игровая программа (сокращенно – «ТИП»).</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8. Час медитаци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9. Всеобщая перестановка мебели (кроватей и тумбоче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0. Час разучивания новых песен.</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1. Конкурс на самое грустное письмо «А у нас идет дождь».</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2. Неформальная беседа об увлечении коллекционированием (о любимых фильмах, музыке, книгах).</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3. Час отгадывания загадок.</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4. Встреча гостей – соседнего отря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5. Очень азартная коммуникативная игра «Мафи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6. Час чтения вслух книги с захватывающим сюжет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7. Старая коммуникативная игра «Город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8. Игра «Прятки», только в этой игре, в отличие от обычных «пряток», все игроки ищут один предмет, спрятанный ведущи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29. Конкурс иллюзионистов с предварительным разучиванием фокусов и подготовкой инвентар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0. Час отгадывания кроссвордо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1. Подготовка концерта для соседнего отряда и выход в гости с этим подарк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42. Конкурс на лучший букет для бутылки с узким горлышком.</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2. Написание зашифрованных писем и организация переписки между палат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3. Конкурс на самое красивое оформление палат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4. Турнир игроков в «Морской бой» с определением победител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35. Вечер-беседа о разгаданных и неразгаданных тайнах в науке и человеческой истории.</w:t>
      </w:r>
    </w:p>
    <w:p>
      <w:pPr>
        <w:pStyle w:val="Style18"/>
        <w:spacing w:before="0" w:after="0"/>
        <w:jc w:val="both"/>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b/>
        <w:b/>
        <w:shadow/>
      </w:rPr>
    </w:pPr>
    <w:r>
      <w:rPr>
        <w:rFonts w:cs="Times New Roman" w:ascii="Times New Roman" w:hAnsi="Times New Roman"/>
        <w:b/>
        <w:shadow/>
      </w:rPr>
      <w:t>ОАО ОЭМК</w:t>
    </w:r>
  </w:p>
  <w:p>
    <w:pPr>
      <w:pStyle w:val="Header"/>
      <w:jc w:val="center"/>
      <w:rPr>
        <w:rFonts w:ascii="Times New Roman" w:hAnsi="Times New Roman" w:cs="Times New Roman"/>
        <w:b/>
        <w:b/>
        <w:shadow/>
      </w:rPr>
    </w:pPr>
    <w:r>
      <w:rPr>
        <w:rFonts w:cs="Times New Roman" w:ascii="Times New Roman" w:hAnsi="Times New Roman"/>
        <w:b/>
        <w:shadow/>
      </w:rPr>
      <w:t>Детский оздоровительный лагерь</w:t>
    </w:r>
  </w:p>
  <w:p>
    <w:pPr>
      <w:pStyle w:val="Header"/>
      <w:jc w:val="center"/>
      <w:rPr/>
    </w:pPr>
    <w:r>
      <w:rPr>
        <w:rFonts w:cs="Times New Roman" w:ascii="Times New Roman" w:hAnsi="Times New Roman"/>
        <w:b/>
        <w:shadow/>
      </w:rPr>
      <w:t>Спортивно-оздоровительного комплекса «Белогорье»</w:t>
    </w:r>
  </w:p>
  <w:p>
    <w:pPr>
      <w:pStyle w:val="Header"/>
      <w:rPr>
        <w:rFonts w:ascii="Times New Roman" w:hAnsi="Times New Roman" w:cs="Times New Roman"/>
        <w:b/>
        <w:b/>
        <w:shadow/>
      </w:rPr>
    </w:pPr>
    <w:r>
      <w:rPr>
        <w:rFonts w:cs="Times New Roman" w:ascii="Times New Roman" w:hAnsi="Times New Roman"/>
        <w:b/>
        <w:shadow/>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20:00Z</dcterms:created>
  <dc:creator>user</dc:creator>
  <dc:description/>
  <cp:keywords/>
  <dc:language>en-US</dc:language>
  <cp:lastModifiedBy>user</cp:lastModifiedBy>
  <dcterms:modified xsi:type="dcterms:W3CDTF">2013-08-19T07:16:00Z</dcterms:modified>
  <cp:revision>7</cp:revision>
  <dc:subject/>
  <dc:title/>
</cp:coreProperties>
</file>